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長野県農業大学校特別公開講座開催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-507365</wp:posOffset>
                </wp:positionV>
                <wp:extent cx="7518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4.7pt;mso-wrap-distance-left:9.05pt;mso-wrap-distance-right:9.05pt;mso-wrap-distance-top:0pt;mso-wrap-distance-bottom:0pt;margin-top:-39.9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趣　　旨</w:t>
      </w:r>
    </w:p>
    <w:p>
      <w:pPr>
        <w:pStyle w:val="Normal"/>
        <w:ind w:left="211"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野県農業大学校客員教授を講師として、本学学生に加え農業関係者、食品産業関係者や広く県民を対象に、農業を中心とした幅広いテーマに関する講演会を開催し、農業に関する最新の知識の普及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　　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長野県農業大学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日時及び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日時　　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７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（月）午後１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から午後４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場所　　メルパルク長野３Ｆ「白鳳」　長野市鶴賀高畑</w:t>
      </w:r>
      <w:r>
        <w:rPr>
          <w:rFonts w:cs="ＭＳ 明朝;MS Mincho" w:ascii="ＭＳ 明朝;MS Mincho" w:hAnsi="ＭＳ 明朝;MS Mincho"/>
          <w:sz w:val="24"/>
        </w:rPr>
        <w:t>752-8</w:t>
      </w:r>
    </w:p>
    <w:p>
      <w:pPr>
        <w:pStyle w:val="Normal"/>
        <w:ind w:firstLine="16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26-225-7800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内　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講師：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せの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妹尾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いち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</w:t>
      </w:r>
    </w:p>
    <w:p>
      <w:pPr>
        <w:pStyle w:val="Normal"/>
        <w:ind w:firstLine="1446"/>
        <w:rPr/>
      </w:pPr>
      <w:r>
        <w:rPr>
          <w:rFonts w:ascii="ＭＳ 明朝;MS Mincho" w:hAnsi="ＭＳ 明朝;MS Mincho" w:cs="ＭＳ 明朝;MS Mincho"/>
          <w:sz w:val="24"/>
        </w:rPr>
        <w:t>ＮＰＯ法人 産学連携推進機構 理事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長野県農業大学校 客員教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演題：「農林水産業・食品産業を揺るがすグローバルな産業革命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～　技術・制度・文化が産業パラダイムを変える　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＜講演概要＞</w:t>
      </w:r>
    </w:p>
    <w:p>
      <w:pPr>
        <w:pStyle w:val="Normal"/>
        <w:spacing w:lineRule="exact" w:line="240"/>
        <w:ind w:left="211"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ＩｏＴやＢＤ（ビッグデータ）やＡＩ（人工知能）、あるいはゲノム編集等、技術の急速な発達を通じてイノベーションが起こり、ほとんど全ての産業が大革命期を迎えている。農業・食品産業も例外ではない。実際、世界の農業・食品産業では、多様な先端知を交流させることによって、新たな知を創出しようとしている。だが、それだけではない。国連が主導する「</w:t>
      </w:r>
      <w:r>
        <w:rPr>
          <w:rFonts w:cs="ＭＳ 明朝;MS Mincho" w:ascii="ＭＳ 明朝;MS Mincho" w:hAnsi="ＭＳ 明朝;MS Mincho"/>
          <w:szCs w:val="21"/>
        </w:rPr>
        <w:t>SDG</w:t>
      </w:r>
      <w:r>
        <w:rPr>
          <w:rFonts w:ascii="ＭＳ 明朝;MS Mincho" w:hAnsi="ＭＳ 明朝;MS Mincho" w:cs="ＭＳ 明朝;MS Mincho"/>
          <w:szCs w:val="21"/>
        </w:rPr>
        <w:t>ｓ（持続可能な開発目標）」は制度的な大変革を、また、所有から使用へといったシェアリングサービスやサーキュラーエコノミー（リユース・リサイクル等）の登場といったことは消費者文化・生活文化の地盤変動を表している。</w:t>
      </w:r>
    </w:p>
    <w:p>
      <w:pPr>
        <w:pStyle w:val="Normal"/>
        <w:spacing w:lineRule="exact" w:line="240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講演では、これらの概要を紹介し、農業・食品産業へのインパクトを俯瞰的に考え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聴講対象者：約３００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長野県農業大学校の学生・研修生、農業経営者、青年農業者、農業法人、</w:t>
      </w:r>
    </w:p>
    <w:p>
      <w:pPr>
        <w:pStyle w:val="Normal"/>
        <w:ind w:firstLine="723"/>
        <w:rPr/>
      </w:pPr>
      <w:r>
        <w:rPr>
          <w:rFonts w:ascii="ＭＳ 明朝;MS Mincho" w:hAnsi="ＭＳ 明朝;MS Mincho" w:cs="ＭＳ 明朝;MS Mincho"/>
          <w:sz w:val="24"/>
        </w:rPr>
        <w:t>農業団体関係者、食品産業関係者、行政関係者、経済団体関係者、一般県民等</w:t>
      </w:r>
    </w:p>
    <w:sectPr>
      <w:type w:val="nextPage"/>
      <w:pgSz w:w="11906" w:h="16838"/>
      <w:pgMar w:left="1247" w:right="1134" w:gutter="0" w:header="0" w:top="1701" w:footer="0" w:bottom="85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45:00Z</dcterms:created>
  <dc:creator>N0701026</dc:creator>
  <dc:description/>
  <cp:keywords/>
  <dc:language>en-US</dc:language>
  <cp:lastModifiedBy>Administrator</cp:lastModifiedBy>
  <cp:lastPrinted>2017-06-19T18:06:00Z</cp:lastPrinted>
  <dcterms:modified xsi:type="dcterms:W3CDTF">2018-06-22T04:45:00Z</dcterms:modified>
  <cp:revision>2</cp:revision>
  <dc:subject/>
  <dc:title>校長　　　副校長　　　　　　事務局長　　　次長</dc:title>
</cp:coreProperties>
</file>